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640"/>
        <w:gridCol w:w="547"/>
        <w:gridCol w:w="2979"/>
        <w:gridCol w:w="6369"/>
      </w:tblGrid>
      <w:tr>
        <w:trPr>
          <w:trHeight w:val="555" w:hRule="atLeast"/>
        </w:trPr>
        <w:tc>
          <w:tcPr>
            <w:tcW w:w="131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TARI VERSATA CON F24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 VERS. DEL 30/01/2021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62602021-02-02008746446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3,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 VERS. DEL 30/01/2021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62682021-02-02008746454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9,3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64142021-02-03008746600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,5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65722021-02-04008746758 TU-R-TCS PROV: 2470379000500604122021-</w:t>
            </w:r>
          </w:p>
        </w:tc>
      </w:tr>
      <w:tr>
        <w:trPr>
          <w:trHeight w:val="40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67942021-02-05008746980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,5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68022021-02-05008746988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0,2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71322021-02-08008747318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73232021-02-09008747509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6,5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73582021-02-09008747544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75092021-02-10008747695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6,5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75532021-02-10008747739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77082021-02-11008747894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2,7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77132021-02-11008747899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,3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79722021-02-12008748158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82212021-02-15008748407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2,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82902021-02-15008748476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,7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85372021-02-16008748723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87762021-02-17008748962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8,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87802021-02-17008748966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89422021-02-18008749128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,3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90482021-02-18008749234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,5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92472021-02-19008749433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7,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94122021-02-22008749598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1,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97332021-02-23008749919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98502021-02-24008750036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6,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399032021-02-24008750089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5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01642021-02-25008750350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03682021-02-26008750554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4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03752021-02-26008750561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6,2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06512021-03-01008750837 TU-R-TCS PROV: 2470379000500604122021-</w:t>
            </w:r>
          </w:p>
        </w:tc>
      </w:tr>
      <w:tr>
        <w:trPr>
          <w:trHeight w:val="76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,7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08342021-03-02008751020 TU-R-TCS PROV: 2470379000500604122021-</w:t>
            </w:r>
          </w:p>
        </w:tc>
      </w:tr>
      <w:tr>
        <w:trPr>
          <w:trHeight w:val="49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88,8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6:00Z</dcterms:created>
  <dc:creator>Provincia di Reggio Emilia</dc:creator>
  <dc:description/>
  <cp:keywords/>
  <dc:language>en-US</dc:language>
  <cp:lastModifiedBy>Provincia di Reggio Emilia</cp:lastModifiedBy>
  <dcterms:modified xsi:type="dcterms:W3CDTF">2021-03-16T14:07:00Z</dcterms:modified>
  <cp:revision>1</cp:revision>
  <dc:subject/>
  <dc:title>TARI VERSATA CON F24</dc:title>
</cp:coreProperties>
</file>