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6"/>
        <w:gridCol w:w="1612"/>
        <w:gridCol w:w="538"/>
        <w:gridCol w:w="4210"/>
        <w:gridCol w:w="6201"/>
      </w:tblGrid>
      <w:tr>
        <w:trPr>
          <w:trHeight w:val="465" w:hRule="atLeast"/>
        </w:trPr>
        <w:tc>
          <w:tcPr>
            <w:tcW w:w="14497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TARI COMUNI</w:t>
            </w:r>
          </w:p>
        </w:tc>
      </w:tr>
      <w:tr>
        <w:trPr>
          <w:trHeight w:val="765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85,60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2/2021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4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6819 COMUNE DI SCANDIANO ACC.BI.</w:t>
            </w:r>
          </w:p>
        </w:tc>
        <w:tc>
          <w:tcPr>
            <w:tcW w:w="6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UTO PER L.ESERCIZIO DELLE FUNZIONI DI TUTELA PROTEZIONE E IGIENE DELL.AMBIE IDMOV: 842470000000002021-02-1500A379894 TU-R-61 PROV: 24703</w:t>
            </w:r>
          </w:p>
        </w:tc>
      </w:tr>
      <w:tr>
        <w:trPr>
          <w:trHeight w:val="765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191,00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2/2021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4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6819 COMUNE DI SCANDIANO ACC.BI.</w:t>
            </w:r>
          </w:p>
        </w:tc>
        <w:tc>
          <w:tcPr>
            <w:tcW w:w="6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G512752142F TRIBUTO PER L.ESERCIZIO DELLE FUNZIONI DI TUTELA PROTEZIONE E IGI IDMOV: 842470000000002021-02-1500A379896 TU-R-61 PROV: 24703</w:t>
            </w:r>
          </w:p>
        </w:tc>
      </w:tr>
      <w:tr>
        <w:trPr>
          <w:trHeight w:val="600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.276,60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280,79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2/2021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  <w:tc>
          <w:tcPr>
            <w:tcW w:w="4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51 COMUNE DI CASTELNOVO DI SOTTO ACC.BI</w:t>
            </w:r>
          </w:p>
        </w:tc>
        <w:tc>
          <w:tcPr>
            <w:tcW w:w="6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IT ADDIZIONALE SU TARI ANNI PRECEDENTI INCASSATA NEL 2020 IDMOV: 842470000000002021-02-1900A380380 TU-R-61 PROV: 2470379000500604122021-</w:t>
            </w:r>
          </w:p>
        </w:tc>
      </w:tr>
      <w:tr>
        <w:trPr>
          <w:trHeight w:val="465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.377,91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2/2021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4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24 COMUNE DI BAGNOLO IN PIANO ACC.BI.</w:t>
            </w:r>
          </w:p>
        </w:tc>
        <w:tc>
          <w:tcPr>
            <w:tcW w:w="6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ERSAMENTO ADDIZIONALE PROVINCIALE TARIIDMOV: 842470000000002021-02-1900A380424 TU-R-61 PROV: 2470379000500604122021-02-19TU-R-61        0</w:t>
            </w:r>
          </w:p>
        </w:tc>
      </w:tr>
      <w:tr>
        <w:trPr>
          <w:trHeight w:val="435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01,32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2/2021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4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462 COM. BAISO ACC.BI.</w:t>
            </w:r>
          </w:p>
        </w:tc>
        <w:tc>
          <w:tcPr>
            <w:tcW w:w="6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BORSO TEFA 2020 al 31.12.2020IDMOV: 842470000000002021-02-1900A380428 TU-R-61 PROV: 2470379000500604122021-02-19TU-R-61        00004</w:t>
            </w:r>
          </w:p>
        </w:tc>
      </w:tr>
      <w:tr>
        <w:trPr>
          <w:trHeight w:val="390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,46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2/2021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</w:t>
            </w:r>
          </w:p>
        </w:tc>
        <w:tc>
          <w:tcPr>
            <w:tcW w:w="4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6783 COMUNE DI CASALGRANDE ACC.BI.</w:t>
            </w:r>
          </w:p>
        </w:tc>
        <w:tc>
          <w:tcPr>
            <w:tcW w:w="6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UTO PROVINCIALE AMBIENTALE 2.SEMESTRE ANNO 2020 IDMOV: 842470000000002021-02-2500A381028 TU-R-61 PROV: 2470379000500604122021-02-25TU-R-</w:t>
            </w:r>
          </w:p>
        </w:tc>
      </w:tr>
      <w:tr>
        <w:trPr>
          <w:trHeight w:val="390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.737,23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3/2021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</w:t>
            </w:r>
          </w:p>
        </w:tc>
        <w:tc>
          <w:tcPr>
            <w:tcW w:w="4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467 COM. CAMPEGINE ACC.BI.</w:t>
            </w:r>
          </w:p>
        </w:tc>
        <w:tc>
          <w:tcPr>
            <w:tcW w:w="6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IT ADD.LE PROVINCIALE TARI ANNO 2019 E ANNO 2020 IDMOV: 842470000000002021-03-0100A381314 TU-R-61 PROV: 2470379000500604122021-03-01TU-R</w:t>
            </w:r>
          </w:p>
        </w:tc>
      </w:tr>
      <w:tr>
        <w:trPr>
          <w:trHeight w:val="345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21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3/2021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</w:t>
            </w:r>
          </w:p>
        </w:tc>
        <w:tc>
          <w:tcPr>
            <w:tcW w:w="4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12 COMUNE DI ALBINEA ACC.BI.</w:t>
            </w:r>
          </w:p>
        </w:tc>
        <w:tc>
          <w:tcPr>
            <w:tcW w:w="6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SAMENTO ADDIZIONALE PROV.LE SU TARI 2016IDMOV: 842470000000002021-03-0900A382133 TU-R-61 PROV: 2470379000500604122021-03-09TU-R-61       </w:t>
            </w:r>
          </w:p>
        </w:tc>
      </w:tr>
      <w:tr>
        <w:trPr>
          <w:trHeight w:val="765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,13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3/2021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</w:t>
            </w:r>
          </w:p>
        </w:tc>
        <w:tc>
          <w:tcPr>
            <w:tcW w:w="4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12 COMUNE DI ALBINEA ACC.BI.</w:t>
            </w:r>
          </w:p>
        </w:tc>
        <w:tc>
          <w:tcPr>
            <w:tcW w:w="6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SAMENTO ADDIZIONALE PROV.LE SU TARI 2018IDMOV: 842470000000002021-03-0900A382135 TU-R-61 PROV: 2470379000500604122021-03-09TU-R-61       </w:t>
            </w:r>
          </w:p>
        </w:tc>
      </w:tr>
      <w:tr>
        <w:trPr>
          <w:trHeight w:val="765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15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3/2021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</w:t>
            </w:r>
          </w:p>
        </w:tc>
        <w:tc>
          <w:tcPr>
            <w:tcW w:w="4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12 COMUNE DI ALBINEA ACC.BI.</w:t>
            </w:r>
          </w:p>
        </w:tc>
        <w:tc>
          <w:tcPr>
            <w:tcW w:w="6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SAMENTO ADDIZIONALE PROV.LE SU TARI 2017IDMOV: 842470000000002021-03-0900A382137 TU-R-61 PROV: 2470379000500604122021-03-09TU-R-61       </w:t>
            </w:r>
          </w:p>
        </w:tc>
      </w:tr>
      <w:tr>
        <w:trPr>
          <w:trHeight w:val="765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70,56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3/2021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</w:t>
            </w:r>
          </w:p>
        </w:tc>
        <w:tc>
          <w:tcPr>
            <w:tcW w:w="4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12 COMUNE DI ALBINEA ACC.BI.</w:t>
            </w:r>
          </w:p>
        </w:tc>
        <w:tc>
          <w:tcPr>
            <w:tcW w:w="6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SAMENTO ADDIZIONALE PROV.LE SU TARI 2019IDMOV: 842470000000002021-03-0900A382139 TU-R-61 PROV: 2470379000500604122021-03-09TU-R-61       </w:t>
            </w:r>
          </w:p>
        </w:tc>
      </w:tr>
      <w:tr>
        <w:trPr>
          <w:trHeight w:val="765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45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3/2021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4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12 COMUNE DI ALBINEA ACC.BI.</w:t>
            </w:r>
          </w:p>
        </w:tc>
        <w:tc>
          <w:tcPr>
            <w:tcW w:w="6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O ADDIZIONALE PROV.LE SU TARES 2013 DA RECUPERO CREDITI UNIONE IDMOV: 842470000000002021-03-0900A382131 TU-R-61 PROV: 2470379000500</w:t>
            </w:r>
          </w:p>
        </w:tc>
      </w:tr>
      <w:tr>
        <w:trPr>
          <w:trHeight w:val="765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7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3/2021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</w:t>
            </w:r>
          </w:p>
        </w:tc>
        <w:tc>
          <w:tcPr>
            <w:tcW w:w="4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12 COMUNE DI ALBINEA ACC.BI.</w:t>
            </w:r>
          </w:p>
        </w:tc>
        <w:tc>
          <w:tcPr>
            <w:tcW w:w="6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SAMENTO ADDIZIONALE PROV.LE SU TARI 2020IDMOV: 842470000000002021-03-1000A382262 TU-R-61 PROV: 2470379000500604122021-03-10TU-R-61       </w:t>
            </w:r>
          </w:p>
        </w:tc>
      </w:tr>
      <w:tr>
        <w:trPr>
          <w:trHeight w:val="765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0,71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3/2021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</w:t>
            </w:r>
          </w:p>
        </w:tc>
        <w:tc>
          <w:tcPr>
            <w:tcW w:w="4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12 COMUNE DI ALBINEA ACC.BI.</w:t>
            </w:r>
          </w:p>
        </w:tc>
        <w:tc>
          <w:tcPr>
            <w:tcW w:w="6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O ADDIZIONALE PROV.LE SU RECUPERO EVASIONE TARI IDMOV: 842470000000002021-03-1000A382264 TU-R-61 PROV: 2470379000500604122021-03-10</w:t>
            </w:r>
          </w:p>
        </w:tc>
      </w:tr>
      <w:tr>
        <w:trPr>
          <w:trHeight w:val="765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6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3/2021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</w:t>
            </w:r>
          </w:p>
        </w:tc>
        <w:tc>
          <w:tcPr>
            <w:tcW w:w="4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12 COMUNE DI ALBINEA ACC.BI.</w:t>
            </w:r>
          </w:p>
        </w:tc>
        <w:tc>
          <w:tcPr>
            <w:tcW w:w="6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O ADDIZIONALE PROV.LE SU TARI 2014.2015 DA RECUPERO CREDITI IDMOV: 842470000000002021-03-1000A382266 TU-R-61 PROV: 2470379000500604</w:t>
            </w:r>
          </w:p>
        </w:tc>
      </w:tr>
      <w:tr>
        <w:trPr>
          <w:trHeight w:val="765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2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3/2021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</w:t>
            </w:r>
          </w:p>
        </w:tc>
        <w:tc>
          <w:tcPr>
            <w:tcW w:w="4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12 COMUNE DI ALBINEA ACC.BI.</w:t>
            </w:r>
          </w:p>
        </w:tc>
        <w:tc>
          <w:tcPr>
            <w:tcW w:w="6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O ADDIZIONALE PROV.LE SU TARI 2016 DA RECUPERO CREDITI UNIONE IDMOV: 842470000000002021-03-1000A382268 TU-R-61 PROV: 24703790005006</w:t>
            </w:r>
          </w:p>
        </w:tc>
      </w:tr>
      <w:tr>
        <w:trPr>
          <w:trHeight w:val="465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.631,14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4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6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32:00Z</dcterms:created>
  <dc:creator>Provincia di Reggio Emilia</dc:creator>
  <dc:description/>
  <cp:keywords/>
  <dc:language>en-US</dc:language>
  <cp:lastModifiedBy>Provincia di Reggio Emilia</cp:lastModifiedBy>
  <dcterms:modified xsi:type="dcterms:W3CDTF">2021-03-15T11:34:00Z</dcterms:modified>
  <cp:revision>1</cp:revision>
  <dc:subject/>
  <dc:title>TARI COMUNI</dc:title>
</cp:coreProperties>
</file>