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71"/>
        <w:gridCol w:w="524"/>
        <w:gridCol w:w="3753"/>
        <w:gridCol w:w="6193"/>
      </w:tblGrid>
      <w:tr>
        <w:trPr>
          <w:trHeight w:val="465" w:hRule="atLeast"/>
        </w:trPr>
        <w:tc>
          <w:tcPr>
            <w:tcW w:w="1399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I COMUNI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4,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6 COM. SAN POLO D&amp;apos;ENZA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QUOTA ADD.LE PROVINCIALE TARI 2020 DI COMPETENZE DELLA PROVINCIA DI REGGI IDMOV: 842470000000002021-01-1300A376493 TU-R-61 PROV: 2470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2,3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7942 COMUNE DI CASTELLARANO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APPLICATA ALLA TARES TARI ANNI 2013 2019 RELATI IDMOV: 842470000000002021-01-2500A377696 TU-R-61 PROV: 247037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COMUNE DI QUATTRO CASTELLA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RIBUTO PROVINCIALE TARI ANNO2016 (5 ) IDMOV: 842470000000002021-02-0400A378823 TU-R-61 PROV: 2470379000500604122021-02-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COMUNE DI QUATTRO CASTELLA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RIBUTO PROVINCIALE TARI ANNO2017 (5 ) IDMOV: 842470000000002021-02-0400A378825 TU-R-61 PROV: 2470379000500604122021-02-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9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COMUNE DI QUATTRO CASTELLA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RIBUTO PROVINCIALE TARI ANNO2018 (5 ) IDMOV: 842470000000002021-02-0400A378827 TU-R-61 PROV: 2470379000500604122021-02-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45,0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COMUNE DI QUATTRO CASTELLA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RIBUTO PROVINCIALE TARI ANNO2019 (5 ) IDMOV: 842470000000002021-02-0400A378829 TU-R-61 PROV: 2470379000500604122021-02-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COMUNE DI QUATTRO CASTELLA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LLA PROVINCIA RE TRIBUTO PROVINCIALE TARI ANNO 2016 (5 ) IDMOV: 842470000000002021-02-0400A378831 TU-R-61 PROV: 2470379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COMUNE DI QUATTRO CASTELLA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LLA PROVINCIA DI REGGIO EMILIA SOMME DOVUTE PER ADDIZIONALE IDMOV: 842470000000002021-02-0400A378833 TU-R-61 PROV: 2470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COMUNE DI QUATTRO CASTELLA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LLA PROVINCIA DI REGGIO EMILIA SOMME DOVUTE PER ADDIZIONALE IDMOV: 842470000000002021-02-0400A378835 TU-R-61 PROV: 2470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5,3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COMUNE DI QUATTRO CASTELLA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LLA PROVINCIA DI REGGIO EMILIA SOMME DOVUTE PER ADDIZIONALE IDMOV: 842470000000002021-02-0400A378837 TU-R-61 PROV: 2470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,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ANNO 2020IDMOV: 842470000000002021-02-0800A379169 TU-R-61 PROV: 2470379000500604122021-02-08TU-R-61        00001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2,7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ANNO 2020IDMOV: 842470000000002021-02-0800A379167 TU-R-61 PROV: 2470379000500604122021-02-08TU-R-61        00003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ANNO 2020IDMOV: 842470000000002021-02-0800A379171 TU-R-61 PROV: 2470379000500604122021-02-08TU-R-61        00004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6,5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TARI ANNO 2020IDMOV: 842470000000002021-02-0800A379173 TU-R-61 PROV: 2470379000500604122021-02-08TU-R-61        00005</w:t>
            </w:r>
          </w:p>
        </w:tc>
      </w:tr>
      <w:tr>
        <w:trPr>
          <w:trHeight w:val="7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34 DEL 06 02 2021 QUOTA ANNO 2020 PER FUNZI IDMOV: 842470000000002021-02-1000A379436 TU-R-61 PROV: 247037</w:t>
            </w:r>
          </w:p>
        </w:tc>
      </w:tr>
      <w:tr>
        <w:trPr>
          <w:trHeight w:val="5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.588,5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2:00Z</dcterms:created>
  <dc:creator>Provincia di Reggio Emilia</dc:creator>
  <dc:description/>
  <cp:keywords/>
  <dc:language>en-US</dc:language>
  <cp:lastModifiedBy>Provincia di Reggio Emilia</cp:lastModifiedBy>
  <dcterms:modified xsi:type="dcterms:W3CDTF">2021-02-12T09:12:00Z</dcterms:modified>
  <cp:revision>1</cp:revision>
  <dc:subject/>
  <dc:title>TARI COMUNI</dc:title>
</cp:coreProperties>
</file>