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653"/>
        <w:gridCol w:w="551"/>
        <w:gridCol w:w="3063"/>
        <w:gridCol w:w="6775"/>
      </w:tblGrid>
      <w:tr>
        <w:trPr>
          <w:trHeight w:val="360" w:hRule="atLeast"/>
        </w:trPr>
        <w:tc>
          <w:tcPr>
            <w:tcW w:w="1325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6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F.LLI EREDI DAFFINI</w:t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  reggiolo</w:t>
            </w:r>
          </w:p>
        </w:tc>
      </w:tr>
      <w:tr>
        <w:trPr>
          <w:trHeight w:val="6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EDIL SRL</w:t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o sopralluogo concessioni</w:t>
            </w:r>
          </w:p>
        </w:tc>
      </w:tr>
      <w:tr>
        <w:trPr>
          <w:trHeight w:val="6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RI UGOLETTI DI ANTICHI MARIA GRA</w:t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RxsblO120120211727581             Spese di sopralluogo concessioni</w:t>
            </w:r>
          </w:p>
        </w:tc>
      </w:tr>
      <w:tr>
        <w:trPr>
          <w:trHeight w:val="6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005674                  ON BEHALF OF E-DISTRIBUZIONE S.P.A. 70- PROVINCIALE SP66 3648/6-2106</w:t>
            </w:r>
          </w:p>
        </w:tc>
      </w:tr>
      <w:tr>
        <w:trPr>
          <w:trHeight w:val="6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GEL S.P.A.</w:t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6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476621681H65DEF                da IPAS speseistruttoria e sopralluogo per Nulla Osta cartello pubblicitario su SP 513 R km 24+544 Dx</w:t>
            </w:r>
          </w:p>
        </w:tc>
      </w:tr>
      <w:tr>
        <w:trPr>
          <w:trHeight w:val="6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64861912117G2DEF                da IPAS speseistruttoria e sopralluogo per Nulla Osta cartello pubblicitario su SP 513 R km 27+005 Sx -C</w:t>
            </w:r>
          </w:p>
        </w:tc>
      </w:tr>
      <w:tr>
        <w:trPr>
          <w:trHeight w:val="6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64842677517DIDEF                da IPAS speseistruttoria e sopralluogo per impianto pubblicitario di servizio su SP 513 R km 26 + 700 Sx</w:t>
            </w:r>
          </w:p>
        </w:tc>
      </w:tr>
      <w:tr>
        <w:trPr>
          <w:trHeight w:val="6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019517                  ON BEHALF OF E-DISTRIBUZIONE S.P.A. ONERI ISTRUTTORIA 3648/6-2121</w:t>
            </w:r>
          </w:p>
        </w:tc>
      </w:tr>
      <w:tr>
        <w:trPr>
          <w:trHeight w:val="52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6:00Z</dcterms:created>
  <dc:creator>Provincia di Reggio Emilia</dc:creator>
  <dc:description/>
  <cp:keywords/>
  <dc:language>en-US</dc:language>
  <cp:lastModifiedBy>Provincia di Reggio Emilia</cp:lastModifiedBy>
  <dcterms:modified xsi:type="dcterms:W3CDTF">2021-02-02T15:17:00Z</dcterms:modified>
  <cp:revision>1</cp:revision>
  <dc:subject/>
  <dc:title>DIRITTI ISTRUTTORI SU CONCESSIONI </dc:title>
</cp:coreProperties>
</file>