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737"/>
        <w:gridCol w:w="1358"/>
        <w:gridCol w:w="1609"/>
        <w:gridCol w:w="1536"/>
      </w:tblGrid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amenti 2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SI FINE 2019 AL LORDO DELLO 0,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RTO 0,30 SU INCASSI FINE 201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 su incassi da gennaio a novembre 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.028,74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5,67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lo in Pian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814,02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46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s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655,42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,17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bian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tt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.005,79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,36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ell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.530,3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3,02 </w:t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lbosco di Sopr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.275,2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08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a Emili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.776,12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5,71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gine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75,57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4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ss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.142,57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,84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et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grande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.916,7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,09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.133,8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5,99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ran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.297,1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9,67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ovo di Sott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.992,52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20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ovo ne' Mont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iag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.094,6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2,77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ggi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.690,8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,47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tic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tier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.203,05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,94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tall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.566,4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8,72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zar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chio Emili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.273,05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6,59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ar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.181,07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8,35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gli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.969,9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6,29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tro Castell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.055,99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2,04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90.718,7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485,61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l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.310,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5,55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Salicet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.878,79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2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764,8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,55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er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o in Ri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.539,04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5,26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olo d'Enz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489,4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3,87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 Ilari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an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n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.553,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,93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s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9,68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92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903,2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85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ano sul Crostol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.978,17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21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inozz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.132,2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69 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un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933.090,4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4,96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825,7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9:00Z</dcterms:created>
  <dc:creator>Provincia di Reggio Emilia</dc:creator>
  <dc:description/>
  <cp:keywords/>
  <dc:language>en-US</dc:language>
  <cp:lastModifiedBy>Provincia di Reggio Emilia</cp:lastModifiedBy>
  <dcterms:modified xsi:type="dcterms:W3CDTF">2020-12-07T15:51:00Z</dcterms:modified>
  <cp:revision>1</cp:revision>
  <dc:subject/>
  <dc:title>comune</dc:title>
</cp:coreProperties>
</file>