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244"/>
        <w:gridCol w:w="585"/>
        <w:gridCol w:w="2358"/>
        <w:gridCol w:w="8403"/>
      </w:tblGrid>
      <w:tr>
        <w:trPr>
          <w:trHeight w:val="469" w:hRule="atLeast"/>
        </w:trPr>
        <w:tc>
          <w:tcPr>
            <w:tcW w:w="13849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39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LI ODDINO SNC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67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RA PUBBLICITA&amp;apos; S.R.L. VIA TESIO, 25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RICHIESTA AUTORIZZAZIONE INSTALLAZIONE PRESINEGNA DHL IN SP 39 km 3+350dx 3+867sx - CAMPEGNE</w:t>
            </w:r>
          </w:p>
        </w:tc>
      </w:tr>
      <w:tr>
        <w:trPr>
          <w:trHeight w:val="67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RA PUBBLICITA&amp;apos; S.R.L. VIA TESIO, 25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RICHIESTA AUTORIZZAZIONE INSTALLAZIONE 1 PREINSEGNA CL.DHL in SP 111 km 2+280 dx - CAMPEGNE</w:t>
            </w:r>
          </w:p>
        </w:tc>
      </w:tr>
      <w:tr>
        <w:trPr>
          <w:trHeight w:val="67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RA PUBBLICITA&amp;apos; S.R.L. VIA TESIO, 25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RICHIESTA AUTORIZZAZIONE INSTALLAZIONE 1 CARTELLO BIF PER IL CLIENTE DHL IN SP 39 KM 1+091 sx in Gattatico</w:t>
            </w:r>
          </w:p>
        </w:tc>
      </w:tr>
      <w:tr>
        <w:trPr>
          <w:trHeight w:val="67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CINI MATTEO,BIGI MARIELLA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tura accesso carraio agricolo Bigi Mariella via limido 5a Castelnovo di sotto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S S.P.A.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6487813430DK2DEF                da IPAS speseistruttoria e sopralluogo per cartello pubblicitario su SP 467 R Variante km 19+550 Dx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EL SRL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02FEA111E45C7AAD69190FD52FA14   DIRITTI DI SEGRETERIA E SOPRALLUOGO PER PRATICA COIND TRADING SP 25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04000207286                  ON BEHALF OF E-DISTRIBUZIONE S.P.A. oneri istruttoria pratica 3648/6-2119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04000207284                  ON BEHALF OF E-DISTRIBUZIONE S.P.A. oneri istruttoria pratica 3648/6-2118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5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NI ENNIO QUARANTINI LAURA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MOBIL S.R.L.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81                              EKOMOBIL SRL -SPESE DI SOPRALLUOGO CONCESSIONI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 INTERCOMUNALE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Ltt6W2131120200900201             SPESE DI SOPRALLUOGO CONCESSIONI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UINI F.LLI SNC DI ARDUINI L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GGT0503413/11/2020T095607      SPESE DI SOPRALLUOGO CONCESSIONI</w:t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AG S P A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G2020PA0007893                   SPESE SOPRALLUOGO CONCESSIONI</w:t>
            </w:r>
          </w:p>
        </w:tc>
      </w:tr>
      <w:tr>
        <w:trPr>
          <w:trHeight w:val="25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9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 PLAST SRL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0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ZANI SPA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39                              VEZZANI SPA -SPESE DI SOPRALLUOGO CONCESSIONI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04000217766                  ON BEHALF OF E-DISTRIBUZIONE S.P.A. oneri istruttoria pratica 3648/6-2120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ET S.R.L.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64288                           MYNET Srl - spese di sopralluogo concessioni- SP62R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ET S.R.L.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82659                           MYNET Srl - spese di sopralluogo concessioni- SP63R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NET S.R.L.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15139                           MYNET Srl - spese di sopralluogo concessioni- SP42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E TABACCHI DI VACONDIO LARA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A SPA</w:t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1649M0200826/11/2020T113542      SPESE DI SOPRALLUOGO CONCESSIONI . MAXIMA SPA POVIGLIO (RE)</w:t>
            </w:r>
          </w:p>
        </w:tc>
      </w:tr>
      <w:tr>
        <w:trPr>
          <w:trHeight w:val="510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26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9:00Z</dcterms:created>
  <dc:creator>Provincia di Reggio Emilia</dc:creator>
  <dc:description/>
  <cp:keywords/>
  <dc:language>en-US</dc:language>
  <cp:lastModifiedBy>Provincia di Reggio Emilia</cp:lastModifiedBy>
  <dcterms:modified xsi:type="dcterms:W3CDTF">2020-12-01T11:11:00Z</dcterms:modified>
  <cp:revision>1</cp:revision>
  <dc:subject/>
  <dc:title>DIRITTI ISTRUTTORI SU CONCESSIONI </dc:title>
</cp:coreProperties>
</file>