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8"/>
        <w:gridCol w:w="1647"/>
        <w:gridCol w:w="732"/>
        <w:gridCol w:w="2807"/>
        <w:gridCol w:w="7032"/>
      </w:tblGrid>
      <w:tr>
        <w:trPr>
          <w:trHeight w:val="456" w:hRule="atLeast"/>
        </w:trPr>
        <w:tc>
          <w:tcPr>
            <w:tcW w:w="14196" w:type="dxa"/>
            <w:gridSpan w:val="5"/>
            <w:tcBorders/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TARI COMUNI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1.539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525 COMUNE DI SAN MARTINO IN RI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999 del 28-08-2020 LIQUIDAZIONE ALLAPROVINCIA 5  TARI ANNO 20 IDMOV: 842470000000002020-09-0200A359225 TU-R-61 PROV: 247037900</w:t>
            </w:r>
          </w:p>
        </w:tc>
      </w:tr>
      <w:tr>
        <w:trPr>
          <w:trHeight w:val="264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76,9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81 COM. VILLA MINOZZ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IZIONALE PROVINCIALE DOVUTO PER L&amp;apos;ESERCIZIO DI TUTELA, PROTEZION IDMOV: 842470000000002020-09-1600A360357 TU-R-61 PROV:</w:t>
            </w:r>
          </w:p>
        </w:tc>
      </w:tr>
      <w:tr>
        <w:trPr>
          <w:trHeight w:val="264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9,8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2 COM. BAIS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MBORSO ADDIZIONALE PROVINCIALE TARI.TARES 1 SEMESTRE 2020 IDMOV: 842470000000002020-09-2500A361265 TU-R-61 PROV: 2470379000500604122020-09</w:t>
            </w:r>
          </w:p>
        </w:tc>
      </w:tr>
      <w:tr>
        <w:trPr>
          <w:trHeight w:val="264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7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48 TU-R-61 PROV: 2470379000500604122020-09-29TU-R-61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,4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50 TU-R-61 PROV: 2470379000500604122020-09-29TU-R-61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,0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52 TU-R-61 PROV: 2470379000500604122020-09-29TU-R-61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,5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54 TU-R-61 PROV: 2470379000500604122020-09-29TU-R-61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13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56 TU-R-61 PROV: 2470379000500604122020-09-29TU-R-61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205,93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9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74 COM. RIO SALICET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UMENTO NR. ;1 DEL 07-09-2020 IMPEGNO E CONTESTUIDMOV: 842470000000002020-09-2900A362758 TU-R-61 PROV: 2470379000500604122020-09-29TU-R-61</w:t>
            </w:r>
          </w:p>
        </w:tc>
      </w:tr>
      <w:tr>
        <w:trPr>
          <w:trHeight w:val="37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878,7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1.563,9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66807 COMUNE DI NOVELLAR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OTA SPETTANTE SUL RISCOSSO TARES TARI DEL 1 SETTEMBRE 2020 IDMOV: 842470000000002020-09-3000A362868 TU-R-61 PROV: 2470379000500604122020-0</w:t>
            </w:r>
          </w:p>
        </w:tc>
      </w:tr>
      <w:tr>
        <w:trPr>
          <w:trHeight w:val="420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3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ES 2013 DA RECUPERO CREDITI UNIONE IDMOV: 842470000000002020-10-0500A363266 TU-R-61 PROV: 2470379000500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0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3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6IDMOV: 842470000000002020-10-0500A363268 TU-R-61 PROV: 2470379000500604122020-10-05TU-R-61       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8,45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4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8IDMOV: 842470000000002020-10-0500A363270 TU-R-61 PROV: 2470379000500604122020-10-05TU-R-61       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,97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5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5IDMOV: 842470000000002020-10-0500A363272 TU-R-61 PROV: 2470379000500604122020-10-05TU-R-61       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6,1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6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7IDMOV: 842470000000002020-10-0500A363274 TU-R-61 PROV: 2470379000500604122020-10-05TU-R-61       </w:t>
            </w:r>
          </w:p>
        </w:tc>
      </w:tr>
      <w:tr>
        <w:trPr>
          <w:trHeight w:val="55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54,4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7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ERSAMENTO ADDIZIONALE PROV.LE SU TARI 2019IDMOV: 842470000000002020-10-0500A363276 TU-R-61 PROV: 2470379000500604122020-10-05TU-R-61       </w:t>
            </w:r>
          </w:p>
        </w:tc>
      </w:tr>
      <w:tr>
        <w:trPr>
          <w:trHeight w:val="720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6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83412 COMUNE DI ALBINEA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AMENTO ADDIZIONALE PROV.LE SU TARI 2015 DA RECUPERO CREDITI UNIONE IDMOV: 842470000000002020-10-0500A363278 TU-R-61 PROV: 24703790005006</w:t>
            </w:r>
          </w:p>
        </w:tc>
      </w:tr>
      <w:tr>
        <w:trPr>
          <w:trHeight w:val="720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14,2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,24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8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4 COM. BRESCELL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LE PROVINCIALE TARI 2015 - VERSAMENTI 1&amp;apos; SEMESTRE 2020 IDMOV: 842470000000002020-10-2000A364797 TU-R-61 PROV: 247037900050060412202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52,1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9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4 COM. BRESCELL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BUTO PROVINCIALE (ADDIZIONALE TEFA) PER ANNO 2019 * VERSAMENTI 1&amp;apos; SEMESTRE IDMOV: 842470000000002020-10-2000A364799 TU-R-61 PROV: 24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9,4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0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4 COM. BRESCELL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.LE PROVINCIALE DOVUTA SUL TRIBUTOTARI PER ANNO 2018 * VERSAMEN IDMOV: 842470000000002020-10-2000A364801 TU-R-61 PROV: 24703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3,28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1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4 COM. BRESCELL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VERSAMENTO ADD.LE PROVINCIALE DOVUTA SU TARI ANNO 2017 * VERSAMENTI 1&amp;apos; SEMESTR IDMOV: 842470000000002020-10-2000A364803 TU-R-61 PROV:</w:t>
            </w:r>
          </w:p>
        </w:tc>
      </w:tr>
      <w:tr>
        <w:trPr>
          <w:trHeight w:val="79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4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10/2020</w:t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2</w:t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03464 COM. BRESCELLO ACC.BI.</w:t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.LE PROVINCIALE TARI 2016 - VERSAMENTI 1&amp;apos; SEMESTRE 2020 IDMOV: 842470000000002020-10-2000A364805 TU-R-61 PROV: 247037900050060412202</w:t>
            </w:r>
          </w:p>
        </w:tc>
      </w:tr>
      <w:tr>
        <w:trPr>
          <w:trHeight w:val="312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952,69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97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3.425,40</w:t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9:23:00Z</dcterms:created>
  <dc:creator>Provincia di Reggio Emilia</dc:creator>
  <dc:description/>
  <cp:keywords/>
  <dc:language>en-US</dc:language>
  <cp:lastModifiedBy>Provincia di Reggio Emilia</cp:lastModifiedBy>
  <dcterms:modified xsi:type="dcterms:W3CDTF">2020-10-28T09:23:00Z</dcterms:modified>
  <cp:revision>2</cp:revision>
  <dc:subject/>
  <dc:title>TARI COMUNI</dc:title>
</cp:coreProperties>
</file>