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431"/>
        <w:gridCol w:w="636"/>
        <w:gridCol w:w="3119"/>
        <w:gridCol w:w="7202"/>
      </w:tblGrid>
      <w:tr>
        <w:trPr>
          <w:trHeight w:val="468" w:hRule="atLeast"/>
        </w:trPr>
        <w:tc>
          <w:tcPr>
            <w:tcW w:w="1383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264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GEL S.P.A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VI GIANCARLO PATERLINI MARI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GIULIVI GIANCARLO</w:t>
            </w:r>
          </w:p>
        </w:tc>
      </w:tr>
      <w:tr>
        <w:trPr>
          <w:trHeight w:val="792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GRAF S.N.C. DI MONTRUCCOLI MAURO  C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</w:t>
            </w:r>
          </w:p>
        </w:tc>
      </w:tr>
      <w:tr>
        <w:trPr>
          <w:trHeight w:val="792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0908144930127QLASXXWJ5Q5JCF9E1 OTHR SPESE DISOPRALLUOGO NUOVO SEGNALE RICHIESTO SULLA SP 486R KM. 22+430 DX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4246522020                      SPESE SOPRALLUOGO PROT.TIM N.2020-0546616 DEL 20/08/2020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CAD SRL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WqnEm2090920201102261             Spese di sopralluogo concessioni - S.P. 37 Scandiano</w:t>
            </w:r>
          </w:p>
        </w:tc>
      </w:tr>
      <w:tr>
        <w:trPr>
          <w:trHeight w:val="264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A SOLAR S.R.L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848734133340489825              Spese Sopralluogo Concessioni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 TARNJIT, KAUR MANDEEP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64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ifiandre S.p.A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-10770-5                           SPESE DI SOPRALLUOGO CONCESSIONI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H AMANPREET KAUR KULVIR IN SINGH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UOGO E CONCESSIONI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ETTI ALESSANDRO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DITTA GIOVANETTIALESSANDRO VIA FOSDONDO 49 CORREGGIO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4378662020                      SPESE SOPRALLUOGO PROT.N.P.571433 DEL 16/09/2020 SCAVO SP30 NOVELLARA</w:t>
            </w:r>
          </w:p>
        </w:tc>
      </w:tr>
      <w:tr>
        <w:trPr>
          <w:trHeight w:val="792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BINI FRANCESCA,ZERBINI ANDREA,RA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E VIA FOSDONDO 36 RAGAZZI MARIA GRAZIA FRANCESCA</w:t>
            </w:r>
          </w:p>
        </w:tc>
      </w:tr>
      <w:tr>
        <w:trPr>
          <w:trHeight w:val="52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NEON S.N.C. DI TOMIROTTI     MAURI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34831                           SPESE DI SOPRALLUOGO CONCESSIONI SP 44 KM 0 +735 SX E SP 44 KM 0+125DX REGGIOLO RE</w:t>
            </w:r>
          </w:p>
        </w:tc>
      </w:tr>
      <w:tr>
        <w:trPr>
          <w:trHeight w:val="264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ANI SEVERINO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SOPPRALUOGO CONCESSIONE S.P. 486R a nomedi ALFERI EVELIN</w:t>
            </w:r>
          </w:p>
        </w:tc>
      </w:tr>
      <w:tr>
        <w:trPr>
          <w:trHeight w:val="468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9/2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 OTTICA WALZ DI WALZ ENRIC</w:t>
            </w:r>
          </w:p>
        </w:tc>
        <w:tc>
          <w:tcPr>
            <w:tcW w:w="7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iU1pXa280920201100391             SPESE DI SOPRALLUOGO CONCESSIONI</w:t>
            </w:r>
          </w:p>
        </w:tc>
      </w:tr>
      <w:tr>
        <w:trPr>
          <w:trHeight w:val="468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0,0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9:00Z</dcterms:created>
  <dc:creator>Provincia di Reggio Emilia</dc:creator>
  <dc:description/>
  <cp:keywords/>
  <dc:language>en-US</dc:language>
  <cp:lastModifiedBy>Provincia di Reggio Emilia</cp:lastModifiedBy>
  <dcterms:modified xsi:type="dcterms:W3CDTF">2020-10-01T07:51:00Z</dcterms:modified>
  <cp:revision>1</cp:revision>
  <dc:subject/>
  <dc:title>DIRITTI ISTRUTTORI SU CONCESSIONI </dc:title>
</cp:coreProperties>
</file>