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567"/>
        <w:gridCol w:w="697"/>
        <w:gridCol w:w="2969"/>
        <w:gridCol w:w="6472"/>
      </w:tblGrid>
      <w:tr>
        <w:trPr>
          <w:trHeight w:val="684" w:hRule="atLeast"/>
        </w:trPr>
        <w:tc>
          <w:tcPr>
            <w:tcW w:w="1337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2020 RIVERSATA DAI COMUNI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22,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9IDMOV: 842470000000002020-07-1500A352187 TU-R-61 PROV: 2470379000500604122020-07-15TU-R-61       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2016 DA RECUPERO CREDITI IDMOV: 842470000000002020-07-1500A352189 TU-R-61 PROV: 247037900050060412202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8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2015 DA RECUPERO CREDITI IDMOV: 842470000000002020-07-1500A352191 TU-R-61 PROV: 247037900050060412202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ES 2013 DA RECUPERO CREDITI IDMOV: 842470000000002020-07-1500A352193 TU-R-61 PROV: 24703790005006041220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7IDMOV: 842470000000002020-07-1500A352195 TU-R-61 PROV: 2470379000500604122020-07-15TU-R-61       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6IDMOV: 842470000000002020-07-1500A352197 TU-R-61 PROV: 2470379000500604122020-07-15TU-R-61       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5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8IDMOV: 842470000000002020-07-1500A352199 TU-R-61 PROV: 2470379000500604122020-07-15TU-R-61       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5IDMOV: 842470000000002020-07-1500A352201 TU-R-61 PROV: 2470379000500604122020-07-15TU-R-61       </w:t>
            </w:r>
          </w:p>
        </w:tc>
      </w:tr>
      <w:tr>
        <w:trPr>
          <w:trHeight w:val="519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914,5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1,2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0 COM. CASIN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VERSAMENTO QUOTA TRIBUTO PER L&amp;apos;ESERCIIDMOV: 842470000000002020-07-2400A353340 TU-R-61 PROV: 2470379000500604122020-07-24TU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0,3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0 COM. CASINA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VERSAMENTO QUOTA TRIBUTO PER L&amp;apos;ESERCIIDMOV: 842470000000002020-07-2400A353342 TU-R-61 PROV: 2470379000500604122020-07-24TU</w:t>
            </w:r>
          </w:p>
        </w:tc>
      </w:tr>
      <w:tr>
        <w:trPr>
          <w:trHeight w:val="68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21,5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7,9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COMUNE DI GUALTIERI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IBUTO PER ESERCIZIO DELLE FUNZIONI DI TUTELA PRODUZIONE IGIENE AMBIENTE IDMOV: 842470000000002020-08-1900A356550 TU-R-61 PROV: 2470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4,5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COMUNE DI GUALTIERI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IBUTO PER L&amp;apos;ESERCIZIO DELLE FUNZIONI DI TUTELA, PROTEZIONE ED IGIENE DE IDMOV: 842470000000002020-08-1900A356552 TU-R-61 PROV:</w:t>
            </w:r>
          </w:p>
        </w:tc>
      </w:tr>
      <w:tr>
        <w:trPr>
          <w:trHeight w:val="79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0,5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COMUNE DI GUALTIERI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IBUTO PER L&amp;apos;ESERCIZIO DELLE FUNZIONI DI TUTELA, PROTEZIONE ED IGIENE DE IDMOV: 842470000000002020-08-1900A356554 TU-R-61 PROV:</w:t>
            </w:r>
          </w:p>
        </w:tc>
      </w:tr>
      <w:tr>
        <w:trPr>
          <w:trHeight w:val="61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03,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55,5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COM. BAISO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MBORSO ADDIZIONALE PROVINCIALE TARI.TARES 2019IDMOV: 842470000000002020-08-1900A356578 TU-R-61 PROV: 2470379000500604122020-08-19TU-R-61  </w:t>
            </w:r>
          </w:p>
        </w:tc>
      </w:tr>
      <w:tr>
        <w:trPr>
          <w:trHeight w:val="312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93,8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COMUNE DI CASTELLARANO ACC.BI.</w:t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ERES TARI ANNI 2013 2019 INCASSI 01 01 2020 - 30 IDMOV: 842470000000002020-08-2700A357613 TU-R-61 PROV: 2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1:00Z</dcterms:created>
  <dc:creator>Provincia di Reggio Emilia</dc:creator>
  <dc:description/>
  <cp:keywords/>
  <dc:language>en-US</dc:language>
  <cp:lastModifiedBy>Provincia di Reggio Emilia</cp:lastModifiedBy>
  <dcterms:modified xsi:type="dcterms:W3CDTF">2020-09-01T10:42:00Z</dcterms:modified>
  <cp:revision>1</cp:revision>
  <dc:subject/>
  <dc:title>TARI 2020 RIVERSATA DAI COMUNI</dc:title>
</cp:coreProperties>
</file>