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09"/>
        <w:gridCol w:w="585"/>
        <w:gridCol w:w="2534"/>
        <w:gridCol w:w="5687"/>
      </w:tblGrid>
      <w:tr>
        <w:trPr>
          <w:trHeight w:val="468" w:hRule="atLeast"/>
        </w:trPr>
        <w:tc>
          <w:tcPr>
            <w:tcW w:w="1143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IFICIO IL BOIARDO-MATILDE DI - CANOS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702085012620E4JWLB2ETQOB2B7PJ OTHR SPESE SOPRALLUOGO CONCESSIONI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04000123211                  ON BEHALF OF E-DISTRIBUZIONE S.P.A. Spese sopralluogo concess. accesso Cab. Mancasale</w:t>
            </w:r>
          </w:p>
        </w:tc>
      </w:tr>
      <w:tr>
        <w:trPr>
          <w:trHeight w:val="52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 SAR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PER ADEGUAMENTOACCESSO SP98 CAMPANI SARA</w:t>
            </w:r>
          </w:p>
        </w:tc>
      </w:tr>
      <w:tr>
        <w:trPr>
          <w:trHeight w:val="26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VINI FABIO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573412020                      SPESE SOPRALLUOGO NS.PROT.487163 DEL 01/07/2020-SCAVI SU SP513R CIANO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573422020                      SPESE SOPRALLUOGO PER PROT.TIM N.2020-0479500 DEL 25/06/2020</w:t>
            </w:r>
          </w:p>
        </w:tc>
      </w:tr>
      <w:tr>
        <w:trPr>
          <w:trHeight w:val="52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VEGLI GIOVANNI, GOVI ANNAMARI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OSTA PASSO CARRAIO E PEDONALE LOC. IL CANTONESP 23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I SIMONE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&amp;quot; in nome e per conto dei Sig.ri Spezzani Stefano e Benassi Barbara.</w:t>
            </w:r>
          </w:p>
        </w:tc>
      </w:tr>
      <w:tr>
        <w:trPr>
          <w:trHeight w:val="26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BONI VALERI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64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BENNO SRL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3646552020                      DIR.SEGR.SCAVISU SP42 PROT.TIM 0503428 DEL 15/7/20-GUASTALLA-NOVELLAR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ECNICO ASSOCIATO FA.RO. FABBRICO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5143112984660040391              SPESE DI SOPRALLUOGO CONCESSIONI - KRYALOS SGR SPA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04000133829                  ON BEHALF OF E-DISTRIBUZIONE S.P.A. ONERI ISTRUTTORIA PRAT 3648/6-2107</w:t>
            </w:r>
          </w:p>
        </w:tc>
      </w:tr>
      <w:tr>
        <w:trPr>
          <w:trHeight w:val="792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CORSO SP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934827640940251659              SPESE DI SOPRALLUOGO  CONCESSIONI - NUOVOCORSO SPA</w:t>
            </w:r>
          </w:p>
        </w:tc>
      </w:tr>
      <w:tr>
        <w:trPr>
          <w:trHeight w:val="52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EDO SPECIAL VEHICLES SP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E969F6A5DFA445BA358DD21E8C93431   SPESE DI SOPRALLUOGO CONCESSIONI</w:t>
            </w:r>
          </w:p>
        </w:tc>
      </w:tr>
      <w:tr>
        <w:trPr>
          <w:trHeight w:val="528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I CARLA</w:t>
            </w:r>
          </w:p>
        </w:tc>
        <w:tc>
          <w:tcPr>
            <w:tcW w:w="5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con to di Anna Bellelli</w:t>
            </w:r>
          </w:p>
        </w:tc>
      </w:tr>
      <w:tr>
        <w:trPr>
          <w:trHeight w:val="1056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UBBLICITA&amp;apos; SRL - SOCIETA&amp;apos; A RESPON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1056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UBBLICITA&amp;apos; SRL - SOCIETA&amp;apos; A RESPON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1056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UBBLICITA&amp;apos; SRL - SOCIETA&amp;apos; A RESPON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1056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UBBLICITA&amp;apos; SRL - SOCIETA&amp;apos; A RESPON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1056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 PUBBLICITA&amp;apos; SRL - SOCIETA&amp;apos; A RESPON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468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0,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0:00Z</dcterms:created>
  <dc:creator>rmeoli</dc:creator>
  <dc:description/>
  <cp:keywords/>
  <dc:language>en-US</dc:language>
  <cp:lastModifiedBy>rmeoli</cp:lastModifiedBy>
  <dcterms:modified xsi:type="dcterms:W3CDTF">2020-08-03T08:21:00Z</dcterms:modified>
  <cp:revision>1</cp:revision>
  <dc:subject/>
  <dc:title>DIRITTI ISTRUTTORI SU CONCESSIONI </dc:title>
</cp:coreProperties>
</file>