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571"/>
        <w:gridCol w:w="699"/>
        <w:gridCol w:w="2335"/>
        <w:gridCol w:w="4871"/>
      </w:tblGrid>
      <w:tr>
        <w:trPr>
          <w:trHeight w:val="684" w:hRule="atLeast"/>
        </w:trPr>
        <w:tc>
          <w:tcPr>
            <w:tcW w:w="1167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5 DEL 27 12 2019 VERSAMENTO DELL&amp;apos;ADDIZION IDMOV: 842470000000002020-07-0800A351558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5 DEL 27 12 2019 VERSAMENTO DELL&amp;apos;ADDIZION IDMOV: 842470000000002020-07-0800A351560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,5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6 DEL 27 12 2019 VERSAMENTO DELL&amp;apos;ADDIZION IDMOV: 842470000000002020-07-0800A351562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6 DEL 27 12 2019 VERSAMENTO DELL&amp;apos;ADDIZION IDMOV: 842470000000002020-07-0800A351564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9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7 DEL 27 12 2019 VERSAMENTO DELL&amp;apos;ADDIZION IDMOV: 842470000000002020-07-0800A351566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7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8 DEL 27 12 2019 VERSAMENTO DELL&amp;apos;ADDIZION IDMOV: 842470000000002020-07-0800A351568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,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79 DEL 27 12 2019 VERSAMENTO DELL&amp;apos;ADDIZION IDMOV: 842470000000002020-07-0800A351570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81,9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80 DEL 27 12 2019 VERSAMENTO DELL&amp;apos;ADDIZION IDMOV: 842470000000002020-07-0800A351572 TU-R-61 PROV: 2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01 COMUNE DI POVIGLI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PAGAMENTI DIVERSI NR. RIF. 2781 DEL 27 12 2019 VERSAMENTO DELL&amp;apos;ADDIZION IDMOV: 842470000000002020-07-0800A351574 TU-R-61 PROV: 2</w:t>
            </w:r>
          </w:p>
        </w:tc>
      </w:tr>
      <w:tr>
        <w:trPr>
          <w:trHeight w:val="66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69,9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2,2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6 RISCOSSA NEL 2 SEMESTRE 2019 TRASFERIMENTO AL NE IDMOV: 842470000000002020-07-0900A351697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795,3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9 RISCOSSA NEL 2 SEMESTRE 2019 TRASFERIMENTO AL NE IDMOV: 842470000000002020-07-0900A351699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9 RISCOSSA NEL 2 SEMESTRE 2019 TRASFERIMENTO AL NE IDMOV: 842470000000002020-07-0900A351701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88,3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8 RISCOSSA NEL 2 SEMESTRE 2019 TRASFERIMENTO AL NE IDMOV: 842470000000002020-07-0900A351703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2,2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7 RISCOSSA NEL 2 SEMESTRE 2019 TRASFERIMENTO AL NE IDMOV: 842470000000002020-07-0900A351705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0,7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5 RISCOSSA NEL 2 SEMESTRE 2019 TRASFERIMENTO AL NE IDMOV: 842470000000002020-07-0900A351707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7,7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4 RISCOSSA NEL 2 SEMESTRE 2019 TRASFERIMENTO AL NE IDMOV: 842470000000002020-07-0900A351709 TU-R-61 PROV: 247037</w:t>
            </w:r>
          </w:p>
        </w:tc>
      </w:tr>
      <w:tr>
        <w:trPr>
          <w:trHeight w:val="1056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2,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ES 2013 RISCOSSA NEL 2 SEMESTRE 2019 TRASFERIMENTO AL N IDMOV: 842470000000002020-07-0900A351711 TU-R-61 PROV: 247037</w:t>
            </w:r>
          </w:p>
        </w:tc>
      </w:tr>
      <w:tr>
        <w:trPr>
          <w:trHeight w:val="552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0.718,7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43,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DOVUTO PER L'ESERCIZIO DI TUTELA, PROTEZION IDMOV: 842470000000002020-07-0800A351606 TU-R-61 PROV:</w:t>
            </w:r>
          </w:p>
        </w:tc>
      </w:tr>
      <w:tr>
        <w:trPr>
          <w:trHeight w:val="312" w:hRule="atLeast"/>
        </w:trPr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 già accertati € 259,00 quindi da accertare </w:t>
            </w:r>
            <w:r>
              <w:rPr>
                <w:rFonts w:cs="Arial" w:ascii="Arial" w:hAnsi="Arial"/>
                <w:b/>
                <w:bCs/>
              </w:rPr>
              <w:t>21.684,12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6:00Z</dcterms:created>
  <dc:creator>rmeoli</dc:creator>
  <dc:description/>
  <cp:keywords/>
  <dc:language>en-US</dc:language>
  <cp:lastModifiedBy>rmeoli</cp:lastModifiedBy>
  <dcterms:modified xsi:type="dcterms:W3CDTF">2020-07-14T13:28:00Z</dcterms:modified>
  <cp:revision>1</cp:revision>
  <dc:subject/>
  <dc:title>TARI COMUNI</dc:title>
</cp:coreProperties>
</file>