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1503"/>
        <w:gridCol w:w="668"/>
        <w:gridCol w:w="2726"/>
        <w:gridCol w:w="4974"/>
      </w:tblGrid>
      <w:tr>
        <w:trPr>
          <w:trHeight w:val="384" w:hRule="atLeast"/>
        </w:trPr>
        <w:tc>
          <w:tcPr>
            <w:tcW w:w="11676" w:type="dxa"/>
            <w:gridSpan w:val="5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RI  COMUNI</w:t>
            </w:r>
          </w:p>
        </w:tc>
      </w:tr>
      <w:tr>
        <w:trPr>
          <w:trHeight w:val="132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1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COMUNE DI CASALGRANDE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RELATIVE A INCASSI FINO AL 31 12 2019IDMOV: 842470000000002020-06-0800A347079 TU-R-61 PROV: 2470379000500604122020-06-08TU-R-61      TARI  2013</w:t>
            </w:r>
          </w:p>
        </w:tc>
      </w:tr>
      <w:tr>
        <w:trPr>
          <w:trHeight w:val="132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COMUNE DI CASALGRANDE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RELATIVE A INCASSI FINO AL 31 12 2019IDMOV: 842470000000002020-06-0800A347081 TU-R-61 PROV: 2470379000500604122020-06-08TU-R-61       TARI 2014</w:t>
            </w:r>
          </w:p>
        </w:tc>
      </w:tr>
      <w:tr>
        <w:trPr>
          <w:trHeight w:val="132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,8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COMUNE DI CASALGRANDE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RELATIVE A INCASSI FINO AL 31 12 2019IDMOV: 842470000000002020-06-0800A347083 TU-R-61 PROV: 2470379000500604122020-06-08TU-R-61       TARI 2015</w:t>
            </w:r>
          </w:p>
        </w:tc>
      </w:tr>
      <w:tr>
        <w:trPr>
          <w:trHeight w:val="132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49,47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COMUNE DI CASALGRANDE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RELATIVE A INCASSI FINO AL 31 12 2019IDMOV: 842470000000002020-06-0800A347085 TU-R-61 PROV: 2470379000500604122020-06-08TU-R-61       TARI 2016</w:t>
            </w:r>
          </w:p>
        </w:tc>
      </w:tr>
      <w:tr>
        <w:trPr>
          <w:trHeight w:val="132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21,7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COMUNE DI CASALGRANDE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RELATIVE A INCASSI FINO AL 31 12 2019IDMOV: 842470000000002020-06-0800A347087 TU-R-61 PROV: 2470379000500604122020-06-08TU-R-61       TARI 2017</w:t>
            </w:r>
          </w:p>
        </w:tc>
      </w:tr>
      <w:tr>
        <w:trPr>
          <w:trHeight w:val="132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76,36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COMUNE DI CASALGRANDE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RELATIVE A INCASSI FINO AL 31 12 2019IDMOV: 842470000000002020-06-0800A347089 TU-R-61 PROV: 2470379000500604122020-06-08TU-R-61       TARI 2018</w:t>
            </w:r>
          </w:p>
        </w:tc>
      </w:tr>
      <w:tr>
        <w:trPr>
          <w:trHeight w:val="132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211,39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6783 COMUNE DI CASALGRANDE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ME RELATIVE A INCASSI FINO AL 31 12 2019IDMOV: 842470000000002020-06-0800A347091 TU-R-61 PROV: 2470379000500604122020-06-08TU-R-61       TARI 2019</w:t>
            </w:r>
          </w:p>
        </w:tc>
      </w:tr>
      <w:tr>
        <w:trPr>
          <w:trHeight w:val="492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8.916,7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722,39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2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QUOTA TRIBUTO TARI ANNO 2019IDMOV: 842470000000002020-06-1600A347771 TU-R-61 PROV: 2470379000500604122020-06-16TU-R-61        0</w:t>
            </w:r>
          </w:p>
        </w:tc>
      </w:tr>
      <w:tr>
        <w:trPr>
          <w:trHeight w:val="1056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80,6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3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QUOTA TRIBUTO TARI ANNO 2018IDMOV: 842470000000002020-06-1600A347773 TU-R-61 PROV: 2470379000500604122020-06-16TU-R-61        0</w:t>
            </w:r>
          </w:p>
        </w:tc>
      </w:tr>
      <w:tr>
        <w:trPr>
          <w:trHeight w:val="1056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,6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4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QUOTA TRIBUTO TARI ANNO 2017IDMOV: 842470000000002020-06-1600A347775 TU-R-61 PROV: 2470379000500604122020-06-16TU-R-61        0</w:t>
            </w:r>
          </w:p>
        </w:tc>
      </w:tr>
      <w:tr>
        <w:trPr>
          <w:trHeight w:val="1056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5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QUOTA TRIBUTO TARI ANNO 2016IDMOV: 842470000000002020-06-1600A347777 TU-R-61 PROV: 2470379000500604122020-06-16TU-R-61        0</w:t>
            </w:r>
          </w:p>
        </w:tc>
      </w:tr>
      <w:tr>
        <w:trPr>
          <w:trHeight w:val="1056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,47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6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QUIDAZIONE TRIBUTO PROVINCIALE TARI 2014IDMOV: 842470000000002020-06-1600A347779 TU-R-61 PROV: 2470379000500604122020-06-16TU-R-61        </w:t>
            </w:r>
          </w:p>
        </w:tc>
      </w:tr>
      <w:tr>
        <w:trPr>
          <w:trHeight w:val="132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91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7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88401 COMUNE DI CAVRIAGO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AZIONE QUOTA TRIBUTO TARER 2013IDMOV: 842470000000002020-06-1600A347781 TU-R-61 PROV: 2470379000500604122020-06-16TU-R-61        00007</w:t>
            </w:r>
          </w:p>
        </w:tc>
      </w:tr>
      <w:tr>
        <w:trPr>
          <w:trHeight w:val="660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925,5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8,2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14 del 04-05-2020 Tributo per lesercizio di funzioni di tutela - IDMOV: 842470000000002020-06-2200A348268 TU-R-61 PROV: 24703</w:t>
            </w:r>
          </w:p>
        </w:tc>
      </w:tr>
      <w:tr>
        <w:trPr>
          <w:trHeight w:val="1056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54,00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14 del 04-05-2020 Tributo per lesercizio di funzioni di tutela - IDMOV: 842470000000002020-06-2200A348270 TU-R-61 PROV: 24703</w:t>
            </w:r>
          </w:p>
        </w:tc>
      </w:tr>
      <w:tr>
        <w:trPr>
          <w:trHeight w:val="1056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,63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14 del 04-05-2020 Tributo per lesercizio di funzioni di tutela - IDMOV: 842470000000002020-06-2200A348272 TU-R-61 PROV: 24703</w:t>
            </w:r>
          </w:p>
        </w:tc>
      </w:tr>
      <w:tr>
        <w:trPr>
          <w:trHeight w:val="1056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8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14 del 04-05-2020 Tributo per lesercizio di funzioni di tutela - IDMOV: 842470000000002020-06-2200A348274 TU-R-61 PROV: 24703</w:t>
            </w:r>
          </w:p>
        </w:tc>
      </w:tr>
      <w:tr>
        <w:trPr>
          <w:trHeight w:val="1056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,18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14 del 04-05-2020 Tributo per lesercizio di funzioni di tutela - IDMOV: 842470000000002020-06-2200A348276 TU-R-61 PROV: 24703</w:t>
            </w:r>
          </w:p>
        </w:tc>
      </w:tr>
      <w:tr>
        <w:trPr>
          <w:trHeight w:val="1056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14 del 04-05-2020 Tributo per lesercizio di funzioni di tutela - IDMOV: 842470000000002020-06-2200A348278 TU-R-61 PROV: 24703</w:t>
            </w:r>
          </w:p>
        </w:tc>
      </w:tr>
      <w:tr>
        <w:trPr>
          <w:trHeight w:val="1056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2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14 del 04-05-2020 Tributo per lesercizio di funzioni di tutela - IDMOV: 842470000000002020-06-2200A348280 TU-R-61 PROV: 24703</w:t>
            </w:r>
          </w:p>
        </w:tc>
      </w:tr>
      <w:tr>
        <w:trPr>
          <w:trHeight w:val="1056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,6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14 del 04-05-2020 Tributo per lesercizio di funzioni di tutela - IDMOV: 842470000000002020-06-2200A348282 TU-R-61 PROV: 24703</w:t>
            </w:r>
          </w:p>
        </w:tc>
      </w:tr>
      <w:tr>
        <w:trPr>
          <w:trHeight w:val="1056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05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14 del 04-05-2020 Tributo per lesercizio di funzioni di tutela - IDMOV: 842470000000002020-06-2200A348284 TU-R-61 PROV: 24703</w:t>
            </w:r>
          </w:p>
        </w:tc>
      </w:tr>
      <w:tr>
        <w:trPr>
          <w:trHeight w:val="1056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,2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14 del 04-05-2020 Tributo per lesercizio di funzioni di tutela - IDMOV: 842470000000002020-06-2200A348286 TU-R-61 PROV: 24703</w:t>
            </w:r>
          </w:p>
        </w:tc>
      </w:tr>
      <w:tr>
        <w:trPr>
          <w:trHeight w:val="1056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29,44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2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3466 COM. CAMPAGNOLA EMILIA ACC.BI.</w:t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114 del 04-05-2020 Tributo per lesercizio di funzioni di tutela - IDMOV: 842470000000002020-06-2200A348288 TU-R-61 PROV: 24703</w:t>
            </w:r>
          </w:p>
        </w:tc>
      </w:tr>
      <w:tr>
        <w:trPr>
          <w:trHeight w:val="528" w:hRule="atLeast"/>
        </w:trPr>
        <w:tc>
          <w:tcPr>
            <w:tcW w:w="180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776,12</w:t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19:00Z</dcterms:created>
  <dc:creator>rmeoli</dc:creator>
  <dc:description/>
  <cp:keywords/>
  <dc:language>en-US</dc:language>
  <cp:lastModifiedBy>rmeoli</cp:lastModifiedBy>
  <dcterms:modified xsi:type="dcterms:W3CDTF">2020-06-30T10:20:00Z</dcterms:modified>
  <cp:revision>1</cp:revision>
  <dc:subject/>
  <dc:title>TARI  COMUNI</dc:title>
</cp:coreProperties>
</file>