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1443"/>
        <w:gridCol w:w="641"/>
        <w:gridCol w:w="2435"/>
        <w:gridCol w:w="4676"/>
      </w:tblGrid>
      <w:tr>
        <w:trPr>
          <w:trHeight w:val="600" w:hRule="atLeast"/>
        </w:trPr>
        <w:tc>
          <w:tcPr>
            <w:tcW w:w="1121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TARI </w:t>
            </w:r>
          </w:p>
        </w:tc>
      </w:tr>
      <w:tr>
        <w:trPr>
          <w:trHeight w:val="1056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92,5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2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51 COMUNE DI CASTELNOVO DI SOTTO ACC.BI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RIVERSAMENTO ADDIZIONALE PROVINCIALE-SALDOINCASSO 2019 IDMOV: 842470000000002020-04-0800A339438 TU-R-61 PROV: 2470379000500604122020-</w:t>
            </w:r>
          </w:p>
        </w:tc>
      </w:tr>
      <w:tr>
        <w:trPr>
          <w:trHeight w:val="1056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1,08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2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63 COMUNE DI FABBRICO ACC.BI.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ADDIZIONALE PROVICIALE TARI (TEFA) ANNO 2018 IDMOV: 842470000000002020-04-2000A340041 TU-R-61 PROV: 2470379000500604122020-04-20TU-R-</w:t>
            </w:r>
          </w:p>
        </w:tc>
      </w:tr>
      <w:tr>
        <w:trPr>
          <w:trHeight w:val="1056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85,09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2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63 COMUNE DI FABBRICO ACC.BI.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ADDIZIONALE PROVINCIALE TARI (TEFA) ANNO 2019 IDMOV: 842470000000002020-04-2000A340043 TU-R-61 PROV: 2470379000500604122020-04-20TU-R</w:t>
            </w:r>
          </w:p>
        </w:tc>
      </w:tr>
      <w:tr>
        <w:trPr>
          <w:trHeight w:val="1056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63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2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63 COMUNE DI FABBRICO ACC.BI.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ADDIZIONALE PROVINCIALE TARI (TEFA) ANNO 2017 IDMOV: 842470000000002020-04-2000A340039 TU-R-61 PROV: 2470379000500604122020-04-20TU-R</w:t>
            </w:r>
          </w:p>
        </w:tc>
      </w:tr>
      <w:tr>
        <w:trPr>
          <w:trHeight w:val="1056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310,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2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513 COMUNE DI REGGIOLO ACC.BI.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.VERSAMENTO 5 TARI A PROVINCIA 2019IDMOV: 842470000000002020-04-2700A340647 TU-R-61 PROV: 2470379000500604122020-04-27TU-R-61        0</w:t>
            </w:r>
          </w:p>
        </w:tc>
      </w:tr>
      <w:tr>
        <w:trPr>
          <w:trHeight w:val="912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4 COM. BRESCELLO ACC.BI.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O ADD.LE PROVINCIALE PER INCASSI TARI ANNO 2017 * 2&amp;apos; SEMESTRE 2019 IDMOV: 842470000000002020-04-2900A342484 TU-R-61 PROV: 2470</w:t>
            </w:r>
          </w:p>
        </w:tc>
      </w:tr>
      <w:tr>
        <w:trPr>
          <w:trHeight w:val="912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93,66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4 COM. BRESCELLO ACC.BI.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O ADD.LE PROVINCIALE PER INCASSI TARI ANNO 2019 * 2&amp;apos; SEMESTRE 2019 IDMOV: 842470000000002020-04-2900A342486 TU-R-61 PROV: 2470</w:t>
            </w:r>
          </w:p>
        </w:tc>
      </w:tr>
      <w:tr>
        <w:trPr>
          <w:trHeight w:val="912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7,6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4 COM. BRESCELLO ACC.BI.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O ADD.LE PROVINCIALE PER INCASSI TARI ANNO 2018 * 2&amp;apos; SEMESTRE 2019 IDMOV: 842470000000002020-04-2900A342488 TU-R-61 PROV: 2470</w:t>
            </w:r>
          </w:p>
        </w:tc>
      </w:tr>
      <w:tr>
        <w:trPr>
          <w:trHeight w:val="912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55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4 COM. BRESCELLO ACC.BI.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O ADD.LE PROVINCIALE PER INCASSI TARI ANNO 2016 * 2&amp;apos; SEMESTRE 2019 IDMOV: 842470000000002020-04-2900A342490 TU-R-61 PROV: 2470</w:t>
            </w:r>
          </w:p>
        </w:tc>
      </w:tr>
      <w:tr>
        <w:trPr>
          <w:trHeight w:val="1056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283,7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202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795 COMUNE DI GUASTALLA ACC.BI.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AZIONE TRIBUTO PROVINCIALE RELATIVO ALLA TARI II SEMESTRE 2019 IDMOV: 842470000000002020-05-0800A343086 TU-R-61 PROV: 2470379000500604</w:t>
            </w:r>
          </w:p>
        </w:tc>
      </w:tr>
      <w:tr>
        <w:trPr>
          <w:trHeight w:val="1056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03,2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202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78 COM. VETTO ACC.BI.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ADDIZIONALE TARI 2019 ALLA PROVINCIA DI REGGIO EMILIA IDMOV: 842470000000002020-05-1100A343280 TU-R-61 PROV: 2470379000500604122020-0</w:t>
            </w:r>
          </w:p>
        </w:tc>
      </w:tr>
      <w:tr>
        <w:trPr>
          <w:trHeight w:val="1056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59,86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4/202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3 COM. BORETTO ACC.BI.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MENTI DIVERSI NR. RIF. 2045 DEL 27 12 2019 TRASFERIMENTO ADDIZIONALE REGIO IDMOV: 842470000000002020-04-1500A339798 TU-R-61 PROV: 247037</w:t>
            </w:r>
          </w:p>
        </w:tc>
      </w:tr>
      <w:tr>
        <w:trPr>
          <w:trHeight w:val="1056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93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4/202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3 COM. BORETTO ACC.BI.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MENTI DIVERSI NR. RIF. 2045 DEL 27 12 2019 TRASFERIMENTO ADDIZIONALE REGIO IDMOV: 842470000000002020-04-1500A339794 TU-R-61 PROV: 247037</w:t>
            </w:r>
          </w:p>
        </w:tc>
      </w:tr>
      <w:tr>
        <w:trPr>
          <w:trHeight w:val="1056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,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4/202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3 COM. BORETTO ACC.BI.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MENTI DIVERSI NR. RIF. 2045 DEL 27 12 2019 TRASFERIMENTO ADDIZIONALE REGIO IDMOV: 842470000000002020-04-1500A339796 TU-R-61 PROV: 247037</w:t>
            </w:r>
          </w:p>
        </w:tc>
      </w:tr>
      <w:tr>
        <w:trPr>
          <w:trHeight w:val="1056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23,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2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77 COM. TOANO ACC.BI.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Q. 5  TARI ANNO 2019 ALLA PROVINCIA-ACC.TOIDMOV: 842470000000002020-06-0500A347000 TU-R-61 PROV: 2470379000500604122020-06-05TU-R-61      </w:t>
            </w:r>
          </w:p>
        </w:tc>
      </w:tr>
      <w:tr>
        <w:trPr>
          <w:trHeight w:val="1056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0,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2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77 COM. TOANO ACC.BI.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Q.5  TARI ANNO 2019 ALLA PROVINCIA-SALDOIDMOV: 842470000000002020-06-0500A347002 TU-R-61 PROV: 2470379000500604122020-06-05TU-R-61        </w:t>
            </w:r>
          </w:p>
        </w:tc>
      </w:tr>
      <w:tr>
        <w:trPr>
          <w:trHeight w:val="576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1.316,7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59:00Z</dcterms:created>
  <dc:creator>rmeoli</dc:creator>
  <dc:description/>
  <cp:keywords/>
  <dc:language>en-US</dc:language>
  <cp:lastModifiedBy>rmeoli</cp:lastModifiedBy>
  <dcterms:modified xsi:type="dcterms:W3CDTF">2020-06-09T13:18:00Z</dcterms:modified>
  <cp:revision>2</cp:revision>
  <dc:subject/>
  <dc:title>TARI </dc:title>
</cp:coreProperties>
</file>