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1522"/>
        <w:gridCol w:w="508"/>
        <w:gridCol w:w="1972"/>
        <w:gridCol w:w="5063"/>
      </w:tblGrid>
      <w:tr>
        <w:trPr>
          <w:trHeight w:val="579" w:hRule="atLeast"/>
        </w:trPr>
        <w:tc>
          <w:tcPr>
            <w:tcW w:w="1119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CA</w:t>
            </w:r>
          </w:p>
        </w:tc>
      </w:tr>
      <w:tr>
        <w:trPr>
          <w:trHeight w:val="1056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882,9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2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TIZIONE VERSAMENTI DELEGA UNICA-IMPOSTA ASSICURAZIONI R IDMOV: 132470086745942020-04-06008684780 TU-R-TCS PROV: 2470379000500604122020-</w:t>
            </w:r>
          </w:p>
        </w:tc>
      </w:tr>
      <w:tr>
        <w:trPr>
          <w:trHeight w:val="1056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623,6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2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TIZIONE VERSAMENTI DELEGA UNICA-IMPOSTA ASSICURAZIONI R IDMOV: 132470086750232020-04-08008685209 TU-R-TCS PROV: 2470379000500604122020-</w:t>
            </w:r>
          </w:p>
        </w:tc>
      </w:tr>
      <w:tr>
        <w:trPr>
          <w:trHeight w:val="1056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677,6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2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TIZIONE VERSAMENTI DELEGA UNICA-IMPOSTA ASSICURAZIONI R IDMOV: 132470086750632020-04-08008685249 TU-R-TCS PROV: 2470379000500604122020-</w:t>
            </w:r>
          </w:p>
        </w:tc>
      </w:tr>
      <w:tr>
        <w:trPr>
          <w:trHeight w:val="1056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41,9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2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TIZIONE VERSAMENTI DELEGA UNICA-IMPOSTA ASSICURAZIONI R IDMOV: 132470086752342020-04-09008685420 TU-R-TCS PROV: 2470379000500604122020-</w:t>
            </w:r>
          </w:p>
        </w:tc>
      </w:tr>
      <w:tr>
        <w:trPr>
          <w:trHeight w:val="1056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4.667,5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2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TIZIONE VERSAMENTI DELEGA UNICA-IMPOSTA ASSICURAZIONI R IDMOV: 132470086753092020-04-09008685495 TU-R-TCS PROV: 2470379000500604122020-</w:t>
            </w:r>
          </w:p>
        </w:tc>
      </w:tr>
      <w:tr>
        <w:trPr>
          <w:trHeight w:val="1056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4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2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TIZIONE VERSAMENTI DELEGA UNICA-IMPOSTA ASSICURAZIONI R IDMOV: 132470086777502020-04-24008687936 TU-R-TCS PROV: 2470379000500604122020-</w:t>
            </w:r>
          </w:p>
        </w:tc>
      </w:tr>
      <w:tr>
        <w:trPr>
          <w:trHeight w:val="1056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7,5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2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TIZIONE VERSAMENTI DELEGA UNICA-IMPOSTA ASSICURAZIONI R IDMOV: 132470086790522020-05-04008689238 TU-R-TCS PROV: 2470379000500604122020-</w:t>
            </w:r>
          </w:p>
        </w:tc>
      </w:tr>
      <w:tr>
        <w:trPr>
          <w:trHeight w:val="528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74.876,7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38:00Z</dcterms:created>
  <dc:creator>rmeoli</dc:creator>
  <dc:description/>
  <cp:keywords/>
  <dc:language>en-US</dc:language>
  <cp:lastModifiedBy>rmeoli</cp:lastModifiedBy>
  <dcterms:modified xsi:type="dcterms:W3CDTF">2020-05-08T09:40:00Z</dcterms:modified>
  <cp:revision>1</cp:revision>
  <dc:subject/>
  <dc:title>RCA</dc:title>
</cp:coreProperties>
</file>