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539"/>
        <w:gridCol w:w="514"/>
        <w:gridCol w:w="2602"/>
        <w:gridCol w:w="4625"/>
      </w:tblGrid>
      <w:tr>
        <w:trPr>
          <w:trHeight w:val="540" w:hRule="atLeast"/>
        </w:trPr>
        <w:tc>
          <w:tcPr>
            <w:tcW w:w="111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APRIL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5816/26.3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/03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6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5908/27.3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3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255999/30.3.2020-IPT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/03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103/31.3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/03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86222020                      No.256289/2.4.2020-IPT del 02/04/2020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406/3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/04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5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504/6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4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603/7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9,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704/8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800/9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6897/10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6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008/14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111/15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213/16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/04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257312/17.4.2020-IPT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7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2,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429/20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7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257530/21.4.2020-IPT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1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635/22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4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739/23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842/24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04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.464,3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3:00Z</dcterms:created>
  <dc:creator>rmeoli</dc:creator>
  <dc:description/>
  <cp:keywords/>
  <dc:language>en-US</dc:language>
  <cp:lastModifiedBy>rmeoli</cp:lastModifiedBy>
  <dcterms:modified xsi:type="dcterms:W3CDTF">2020-05-04T06:44:00Z</dcterms:modified>
  <cp:revision>1</cp:revision>
  <dc:subject/>
  <dc:title>IPT APRILE</dc:title>
</cp:coreProperties>
</file>