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492"/>
        <w:gridCol w:w="498"/>
        <w:gridCol w:w="3295"/>
        <w:gridCol w:w="4919"/>
      </w:tblGrid>
      <w:tr>
        <w:trPr>
          <w:trHeight w:val="600" w:hRule="atLeast"/>
        </w:trPr>
        <w:tc>
          <w:tcPr>
            <w:tcW w:w="119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2020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13,6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0 CO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IN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DEL TRIBUTO PER L&amp;apos;ESERCIZIO DELIDMOV: 842470000000002020-01-1000A329109 TU-R-61 PROV: 2470379000500604122020-01-10TU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8,6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0 CO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IN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DEL TRIBUTO PER L&amp;apos;ESERCIZIO DELIDMOV: 842470000000002020-01-1000A329111 TU-R-61 PROV: 2470379000500604122020-01-10TU</w:t>
            </w:r>
          </w:p>
        </w:tc>
      </w:tr>
      <w:tr>
        <w:trPr>
          <w:trHeight w:val="49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12,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9,4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. SAN POLO D'ENZ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DD.LE PROVINCIARE TARI INCASSO ANNO 2019 IDMOV: 842470000000002020-01-1500A329394 TU-R-61 PROV: 2470379000500604122020-</w:t>
            </w:r>
          </w:p>
        </w:tc>
      </w:tr>
      <w:tr>
        <w:trPr>
          <w:trHeight w:val="4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7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2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BAGNOLO IN PIAN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AMENTO PROVINCIA ADD.LE TARI 2016 RISCOSSAIDMOV: 842470000000002020-02-1100A332357 TU-R-61 PROV: 2470379000500604122020-02-11TU-R-61 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1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2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BAGNOLO IN PIAN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AMENTO PROVINCIA ADD.LE TARI 2018 RISCOSSAIDMOV: 842470000000002020-02-1100A332359 TU-R-61 PROV: 2470379000500604122020-02-11TU-R-61 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1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2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BAGNOLO IN PIAN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AMENTO PROVINCIA ADD.LE TARI 2017 RISCOSSAIDMOV: 842470000000002020-02-1100A332361 TU-R-61 PROV: 2470379000500604122020-02-11TU-R-61  </w:t>
            </w:r>
          </w:p>
        </w:tc>
      </w:tr>
      <w:tr>
        <w:trPr>
          <w:trHeight w:val="39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4,0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7,8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794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CASTELLARAN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ES TARI 2013 2018 INCASSI 01 07 2019 - 31 12 2 IDMOV: 842470000000002020-02-1300A332640 TU-R-61 PROV: 2470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25,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794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CASTELLARAN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2019 INCASSI 01 07 2019 - 31 12 2019 IDMOV: 842470000000002020-02-1300A332642 TU-R-61 PROV: 247037900050</w:t>
            </w:r>
          </w:p>
        </w:tc>
      </w:tr>
      <w:tr>
        <w:trPr>
          <w:trHeight w:val="4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903,2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617,1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6680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NOVELLARA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SPETTANTE SUL RISCOSSO TARI DEL 2 SEMESTRE 2019. SCADENZA 31 03 2020. IDMOV: 842470000000002020-02-2700A334380 TU-R-61 PROV: 247037900</w:t>
            </w:r>
          </w:p>
        </w:tc>
      </w:tr>
      <w:tr>
        <w:trPr>
          <w:trHeight w:val="49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VEZZANO SUL CROSTOL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SPETTANTE ALLA PROVINCIA IN SEGUITO ARISCOSSIONI TARI RUOLO 2015 IDMOV: 842470000000002020-02-2700A334346 TU-R-61 PROV: 2470379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5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VEZZANO SUL CROSTOL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LIQ. FUNZIONI TUTELA, PROTEZIONE ED IGIENEAMB. - INCASSI TARES RUOLO 201 IDMOV: 842470000000002020-02-2700A334344 TU-R-61 PROV: 24703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1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VEZZANO SUL CROSTOL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SPETTANTE ALLA PROVINCIA IN SEGUITO ARISCOSSIONE TARI RUOLO 2018 IDMOV: 842470000000002020-02-2700A334342 TU-R-61 PROV: 2470379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VEZZANO SUL CROSTOL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SPETTANTE ALLA PROVINCIA IN SEGUITO ARISCOSSIONI TARI RUOLO 2014 IDMOV: 842470000000002020-02-2700A334340 TU-R-61 PROV: 2470379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. VEZZANO SUL CROSTOL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SPETTANTE ALLA PROVINCIA IN SEGUITO ARISCOSSIONI TARI RUOLO 2017 IDMOV: 842470000000002020-02-2700A334338 TU-R-61 PROV: 2470379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VEZZANO SUL CROSTOL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SPETTANTE ALLA PROVINCIA IN SEGUITO ARISCOSSIONI TARI RUOLO 2016 IDMOV: 842470000000002020-02-2700A334336 TU-R-61 PROV: 2470379</w:t>
            </w:r>
          </w:p>
        </w:tc>
      </w:tr>
      <w:tr>
        <w:trPr>
          <w:trHeight w:val="48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78,1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ELBOSCO DI SOPRA </w:t>
            </w:r>
            <w:r>
              <w:rPr>
                <w:rFonts w:cs="Arial" w:ascii="Arial" w:hAnsi="Arial"/>
                <w:sz w:val="20"/>
                <w:szCs w:val="20"/>
              </w:rPr>
              <w:t>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.LE PROV.LE TARI ANNI DAL 2014 AL 2019IDMOV: 842470000000002020-03-1000A335328 TU-R-61 PROV: 2470379000500604122020-03-10TU-R-61 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ELBOSCO DI SOPRA </w:t>
            </w:r>
            <w:r>
              <w:rPr>
                <w:rFonts w:cs="Arial" w:ascii="Arial" w:hAnsi="Arial"/>
                <w:sz w:val="20"/>
                <w:szCs w:val="20"/>
              </w:rPr>
              <w:t>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.LE PROV. SU RUOLI TARI 2014-2015IDMOV: 842470000000002020-03-1000A335330 TU-R-61 PROV: 2470379000500604122020-03-10TU-R-61      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LBOSCO DI SOPR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RIVERSAMENTO ADD.PROV.LE TARES TARI- RUOLIIDMOV: 842470000000002020-03-1000A335334 TU-R-61 PROV: 2470379000500604122020-03-10TU-R-61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LBOSCO DI SOPR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DDIZ.PROV.LE SU TARES RISCOSSA A MEZZO RUOLI IDMOV: 842470000000002020-03-1000A335336 TU-R-61 PROV: 2470379000500604122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LBOSCO DI SOPR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IZIONALE PROV.LE TARI ANNI DIVERSIIDMOV: 842470000000002020-03-1000A335338 TU-R-61 PROV: 2470379000500604122020-03-10TU-R-61     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2,8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LBOSCO DI SOPR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.PROV.LE SU TARI ANNI DIVERSIIDMOV: 842470000000002020-03-1000A335340 TU-R-61 PROV: 2470379000500604122020-03-10TU-R-61        0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,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LBOSCO DI SOPRA A</w:t>
            </w:r>
            <w:r>
              <w:rPr>
                <w:rFonts w:cs="Arial" w:ascii="Arial" w:hAnsi="Arial"/>
                <w:sz w:val="20"/>
                <w:szCs w:val="20"/>
              </w:rPr>
              <w:t>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.PROV.LE TARI ANNI DAL 2016 AL 2019IDMOV: 842470000000002020-03-1000A335342 TU-R-61 PROV: 2470379000500604122020-03-10TU-R-61     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6,6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3448 COMUN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ELBOSCO DI SOPRA </w:t>
            </w:r>
            <w:r>
              <w:rPr>
                <w:rFonts w:cs="Arial" w:ascii="Arial" w:hAnsi="Arial"/>
                <w:sz w:val="20"/>
                <w:szCs w:val="20"/>
              </w:rPr>
              <w:t>ACC.BI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PROV.LE TARI DAL 2014 AL 2019-IDMOV: 842470000000002020-03-1000A335332 TU-R-61 PROV: 2470379000500604122020-03-10TU-R-61        0</w:t>
            </w:r>
          </w:p>
        </w:tc>
      </w:tr>
      <w:tr>
        <w:trPr>
          <w:trHeight w:val="4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75,2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5,5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6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. CAMPEGINE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SU 5  - ANNO 2007 IDMOV: 842470000000002020-03-2000A336244 TU-R-61 PROV: 2470379000500604122020-03-20TU-R-</w:t>
            </w:r>
          </w:p>
        </w:tc>
      </w:tr>
      <w:tr>
        <w:trPr>
          <w:trHeight w:val="43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83499 COMUNE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ECCH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604 DEL 02-12-2019 VERSAMENTO ADD.LE PROV.LE SU INCASSI IDMOV: 842470000000002020-03-2700A336841 TU-R-61 PROV: 24703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,4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83499 COMUNE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ECCH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604 DEL 02-12-2019 VERSAMENTO ADD.LE PROV.LE SU INCASSI IDMOV: 842470000000002020-03-2700A336843 TU-R-61 PROV: 24703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,8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83499 COMUNE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ECCH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604 DEL 02-12-2019 VERSAMENTO ADD.LE PROV.LE SU INCASSI IDMOV: 842470000000002020-03-2700A336845 TU-R-61 PROV: 24703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83499 COMUNE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ECCH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604 DEL 02-12-2019 VERSAMENTO ADD.LE PROV.LE SU INCASSI IDMOV: 842470000000002020-03-2700A336839 TU-R-61 PROV: 24703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,5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83499 COMUNE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ECCH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604 DEL 02-12-2019 VERSAMENTO ADD.LE PROV.LE SU INCASSI IDMOV: 842470000000002020-03-2700A336847 TU-R-61 PROV: 24703</w:t>
            </w:r>
          </w:p>
        </w:tc>
      </w:tr>
      <w:tr>
        <w:trPr>
          <w:trHeight w:val="10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87,9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83499 COMUNE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ECCH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604 DEL 02-12-2019 VERSAMENTO ADD.LE PROV.LE SU INCASSI IDMOV: 842470000000002020-03-2700A336849 TU-R-61 PROV: 24703</w:t>
            </w:r>
          </w:p>
        </w:tc>
      </w:tr>
      <w:tr>
        <w:trPr>
          <w:trHeight w:val="52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273,05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64,8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5 COM. ROLO ACC.BI.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IBUTO PER L&amp;apos;ESERCIZIO DI FUNZIONI DI TUTELA PROTEZIONE ED IGIENE AMBIEN IDMOV: 842470000000002020-04-0100A338907 TU-R-61 PROV:</w:t>
            </w:r>
          </w:p>
        </w:tc>
      </w:tr>
      <w:tr>
        <w:trPr>
          <w:trHeight w:val="624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.603,0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6:00Z</dcterms:created>
  <dc:creator>rmeoli</dc:creator>
  <dc:description/>
  <cp:keywords/>
  <dc:language>en-US</dc:language>
  <cp:lastModifiedBy>rmeoli</cp:lastModifiedBy>
  <dcterms:modified xsi:type="dcterms:W3CDTF">2020-04-06T13:07:00Z</dcterms:modified>
  <cp:revision>1</cp:revision>
  <dc:subject/>
  <dc:title>TARI 2020</dc:title>
</cp:coreProperties>
</file>